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婉婉的温柔魅力 婉婉的优雅生活与丈夫深情互动独特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的一个娇妻？</w:t>
      </w:r>
      <w:r>
        <w:rPr>
          <w:sz w:val="32"/>
          <w:szCs w:val="32"/>
        </w:rPr>
        <w:t>&lt;/p&gt;&lt;p&gt;&lt;img src="/static-img/nkORjgvMNlIH7ll-34BwJ7QDQOmHPkuV8HMwk4k3iAUDRlPqvnom0VERIuXT7xS1.png"&gt;&lt;/p&gt;&lt;p&gt;</w:t>
      </w:r>
      <w:r>
        <w:rPr>
          <w:sz w:val="32"/>
          <w:szCs w:val="32"/>
        </w:rPr>
        <w:t>在这个喧嚣纷扰的世界里，有一位女士，她以她的温柔和优雅赢得了人们的心。她的名字叫做婉婉，一位真正意义上的“娇妻”。每当夜幕降临，她总是在丈夫身边，给予他最真挚的情感支持和无尽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维持这份完美婚姻？</w:t>
      </w:r>
      <w:r>
        <w:rPr>
          <w:sz w:val="32"/>
          <w:szCs w:val="32"/>
        </w:rPr>
        <w:t>&lt;/p&gt;&lt;p&gt;&lt;img src="/static-img/0KBdWm96ztCi5EW3FZ74BLQDQOmHPkuV8HMwk4k3iAUb5BKUxYDv-5F2D4EEPygOu3hlPGxoOJ4juTABrNd8Y7fHWMJH9QXOaGU0G6Pgeyh5FVa2c0UprsZkczfdIFMT3yxqgXMqr96xsqfWRijPFiPLA9TIFAZY_uCx-QdoHoxnqRQZQHqNCeDl03istGUwkc3SZpnauds4uKJWkWmRiyeX8ym97eBTPdb52PuCp3U.png"&gt;&lt;/p&gt;&lt;p&gt;</w:t>
      </w:r>
      <w:r>
        <w:rPr>
          <w:sz w:val="32"/>
          <w:szCs w:val="32"/>
        </w:rPr>
        <w:t>为了让自己的婚姻更加牢固，娇妻婉婉始终保持着对丈夫的一片忠诚。她相信，一个幸福的家庭建立在相互理解和尊重之上。因此，她不仅努力成为丈夫心目中的理想伴侣，还积极参与到家务劳动中，用实际行动展现出自己对家庭事务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塑造自己的形象？</w:t>
      </w:r>
      <w:r>
        <w:rPr>
          <w:sz w:val="32"/>
          <w:szCs w:val="32"/>
        </w:rPr>
        <w:t>&lt;/p&gt;&lt;p&gt;&lt;img src="/static-img/hKRSOgSgLLlXGQpZYmbDxrQDQOmHPkuV8HMwk4k3iAUb5BKUxYDv-5F2D4EEPygOu3hlPGxoOJ4juTABrNd8Y7fHWMJH9QXOaGU0G6Pgeyh5FVa2c0UprsZkczfdIFMT3yxqgXMqr96xsqfWRijPFiPLA9TIFAZY_uCx-QdoHoxnqRQZQHqNCeDl03istGUwkc3SZpnauds4uKJWkWmRiyeX8ym97eBTPdb52PuCp3U.png"&gt;&lt;/p&gt;&lt;p&gt;</w:t>
      </w:r>
      <w:r>
        <w:rPr>
          <w:sz w:val="32"/>
          <w:szCs w:val="32"/>
        </w:rPr>
        <w:t>娇妻婉婉深知，作为一个女性，不仅要有美丽外表，更要有内在修养。在日常生活中，无论是在社交场合还是平时闲聊，她都能以其高超的情商，让人留下深刻印象。她善于倾听他人的话语，从而使自己的形象更添几分神秘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处理复杂关系？</w:t>
      </w:r>
      <w:r>
        <w:rPr>
          <w:sz w:val="32"/>
          <w:szCs w:val="32"/>
        </w:rPr>
        <w:t>&lt;/p&gt;&lt;p&gt;&lt;img src="/static-img/NCtVBsRRmXbvDfDyn_bkBLQDQOmHPkuV8HMwk4k3iAUb5BKUxYDv-5F2D4EEPygOu3hlPGxoOJ4juTABrNd8Y7fHWMJH9QXOaGU0G6Pgeyh5FVa2c0UprsZkczfdIFMT3yxqgXMqr96xsqfWRijPFiPLA9TIFAZY_uCx-QdoHoxnqRQZQHqNCeDl03istGUwkc3SZpnauds4uKJWkWmRiyeX8ym97eBTPdb52PuCp3U.jpg"&gt;&lt;/p&gt;&lt;p&gt;</w:t>
      </w:r>
      <w:r>
        <w:rPr>
          <w:sz w:val="32"/>
          <w:szCs w:val="32"/>
        </w:rPr>
        <w:t>面对生活中的种种挑战和压力，娇妻婉婉从未放弃过自我提升。她懂得通过阅读书籍、参加各种培训来不断提高自己的能力，使自己能够更好地应对各种情况。此外，在与他人交流时，她总能保持冷静，对待问题也能用一种乐观的心态去看待，这样就不会因为一点小事而影响到整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于爱情有什么特殊理解？</w:t>
      </w:r>
      <w:r>
        <w:rPr>
          <w:sz w:val="32"/>
          <w:szCs w:val="32"/>
        </w:rPr>
        <w:t>&lt;/p&gt;&lt;p&gt;&lt;img src="/static-img/8xtsBYt1AegB3GmgrTHrmrQDQOmHPkuV8HMwk4k3iAUb5BKUxYDv-5F2D4EEPygOu3hlPGxoOJ4juTABrNd8Y7fHWMJH9QXOaGU0G6Pgeyh5FVa2c0UprsZkczfdIFMT3yxqgXMqr96xsqfWRijPFiPLA9TIFAZY_uCx-QdoHoxnqRQZQHqNCeDl03istGUwkc3SZpnauds4uKJWkWmRiyeX8ym97eBTPdb52PuCp3U.jpg"&gt;&lt;/p&gt;&lt;p&gt;</w:t>
      </w:r>
      <w:r>
        <w:rPr>
          <w:sz w:val="32"/>
          <w:szCs w:val="32"/>
        </w:rPr>
        <w:t>对于爱情这一概念来说，每个人都可能会有不同的解读，但对于娇妻 婉 婽 来说，它是一段共同成长过程，是两颗心灵之间永恒连结的一线光芒。在她的眼中，每一次拥抱都是彼此间承诺永远相守；每一次笑容都是彼此间祝福未来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哪里学习到这样的完美典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无法一蹴而就地成为像娇妻 婉 婽 那样的人物。但我们可以从她的身上学习到一些宝贵经验，比如坚持不懈地追求个人成长，以及在任何时候都不要忘记付出爱意。通过这些方法，我们或许也能一步步走向属于我们的那份完美版“ 娇 妻” 的完整版。</w:t>
      </w:r>
      <w:r>
        <w:rPr>
          <w:sz w:val="32"/>
          <w:szCs w:val="32"/>
        </w:rPr>
        <w:t>&lt;/p&gt;&lt;p&gt;&lt;a href = "/doc/542917-</w:t>
      </w:r>
      <w:r>
        <w:rPr>
          <w:sz w:val="32"/>
          <w:szCs w:val="32"/>
        </w:rPr>
        <w:t>娇妻婉婉的温柔魅力 婉婉的优雅生活与丈夫深情互动独特爱情故事</w:t>
      </w:r>
      <w:r>
        <w:rPr>
          <w:sz w:val="32"/>
          <w:szCs w:val="32"/>
        </w:rPr>
        <w:t>.doc" rel="alternate" download="542917-</w:t>
      </w:r>
      <w:r>
        <w:rPr>
          <w:sz w:val="32"/>
          <w:szCs w:val="32"/>
        </w:rPr>
        <w:t>娇妻婉婉的温柔魅力 婉婉的优雅生活与丈夫深情互动独特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